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</w:rPr>
        <w:t>Отчет о выполнении программных мероприятий за 2015 год ведомственной целевой программе «Профилактика незаконного потребления наркотических средств и психотропных веществ, наркомании  в ЗАТО Шиханы на 2014-201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остановлением  администрации ЗАТО Шиханы от 04.07.2014г. № 387 утверждена ведомственная целевая программа «Профилактика незаконного  потребления наркотических  средств и психотропных веществ, наркомании в ЗАТО Шиханы на 2014-2016 годы».  В 2015 году денежных средств на реализацию программных мероприятий не выделено.  Дополнительные источники финансирования не привлекались, предложений об их привлечении или иных способах достижения программных целей не поступало.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 течение всего периода администрацией города, отделами администрации, организациями и учреждениями города исполнялись  запланированные мероприятия Программы. Основной акцент в ходе реализации программы был сделан на проведение профилактики злоупотреблению наркотиками и их незаконному обороту в молодежной среде и направленных на формирование здорового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сновные мероприятия программы, были направлены именно на решение следующих задач, это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повышение уровня осведомленности населения городского округа ЗАТО Шиханы о неблагоприятных последствиях незаконного употребления наркотических средств, психотропных веществ их прекурсоров и о методике оказания помощи наркозависимым;- укрепление межведомственного взаимодействия при проведении антинаркотических мероприятий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формирование системы социально-психологической поддержки лиц, прекративших употребление наркотиков и созависимых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формирование у подростков и молодёжи мотивации к ведению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формирование действенной системы профилактики правонарушений в области незаконного оборота наркотиков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развитие системы информационного сопровождения антинаркотической профилактической работы в городском округе ЗАТО Шиханы. Все вышеперечисленные задачи комиссия выполняет в полном объе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ГБУ СО СРЦ «Волжанка» осуществляет выявление, учет и патронаж социально-неблагополучных семей и учащихся, нуждающихся в профилактической, психологической и социальной помощи по предупреждению наркозависимости.     </w:t>
      </w:r>
    </w:p>
    <w:p>
      <w:pPr>
        <w:pStyle w:val="Style15"/>
        <w:suppressAutoHyphens w:val="true"/>
        <w:spacing w:before="0" w:after="0"/>
        <w:ind w:left="0" w:firstLine="426"/>
        <w:contextualSpacing w:val="false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Наиболее эффективным  путем борьбы  с наркоэпидемией  является профилактика, позволяющая не допустить приобщение молодежи к наркотикам. 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Профилактическая деятельность должна, строиться  на комплексной основе, и обеспечивать  совместными  усилиями педагогов, психологов, медиков, социальных работников, сотрудников правоохранительных органов. Главной целью профилактической работы с молодежью является предупреждение  возникновения  алкогольной  и наркотической зависимости, табакокурения.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В течение всего периода проводились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ведение городской профилактической акции, направленной на ЗОЖ: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«Живите трезво!» (распространение буклетов среди подростков и молодёжи), (120 чел.)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- занятия «Чаша весов», нацеленные на первичную профилактику наркомании и алкоголизма среди подростков;</w:t>
      </w:r>
    </w:p>
    <w:p>
      <w:pPr>
        <w:pStyle w:val="Standard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- акции: «Я выбираю здоровый образ жизни» </w:t>
      </w:r>
      <w:r>
        <w:rPr>
          <w:rFonts w:cs="Times New Roman" w:ascii="Times New Roman" w:hAnsi="Times New Roman"/>
        </w:rPr>
        <w:t>«Свободное дыхание», «Здоровое поколение 21 века», «Свободное время»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(распространение буклетов среди подростков, содержащий материал о вреде наркомании, алкоголизма, курения);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- размещение  информации по  антинаркотической, алкогольной пропаганде с целью  информирования население города посредством размещения информации на доске объявлений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родительских собраний на тему: «Здоровье нации» (о проблемах детского алкоголизма с участием врача нарколога, прокурора города и представители КДН и ЗП).  Видео презентация «Мина замедленного действия».  Проведение бесед из цикла  «Здоровый образ жизни» (5-7кл.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Крик души»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Стоп наркотик!» (9-11кл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акие мероприятия позволили каждому участнику  определить, что  лучше провести вечер с друзьями на катке или попить пиво  в подъезде, создать в дальнейшем полноценную счастливую семью или  проводить долгие  месяцы в наркологических клиниках. Большое количество молодежи  было привлечено к участию в конкурсе среди творческих групп организаций города «Шиханы – город новых надежд свершения планов», приуроченном ко Дню города. В нашем городе немало молодых людей, небезразличных к жизни и судьбе Шихан, и это они доказали своими яркими, полными чувствами патриотизма выступлениями.  В любительских объединениях и клубах по интересам ДК занимаются и дети из семей, находящихся в социально-опасном положении.  В основном  на них ориентированы ежеквартальные тематические программы и беседы «Табачный туман обман», «Яд шагает по планете», «О здоровье знаю все». Воспитанникам были продемонстрированы поучающие видеоролики о пагубном воздействии на организм алкоголя, никотина, наркотических веще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  момента начало реализации Программы, возросло количество учащихся, по формированию здорового образа жизни и формирования жизненных навыков в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щеобразовательных учрежд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рганизация досуга, отдыха и оздоровления детей и подростков является одной из востребованных мер социальной поддержки семей, способствующей профилактике безнадзорности несовершеннолет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 ходе оздоровительной кампании с несовершеннолетними проводились мероприятия, направленные на пропаганду здорового образа жизни, воспитание у детей и подростков неприятия наркомании, алкоголизма, табакокуре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49"/>
        <w:ind w:right="5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рач психиатр-нарколог филиала ФГБУЗ СМЦ ФМБА России – МСЧ № 1 имеет сертификат по специальности «психиатрия-наркология» . Постоянно повышает свой профессиональный уровень с помощью самоподготовки (периодические журналы, статьи, специальная литература), посещения врачебных конференций по специализированным темам. В газете «Шиханские новости» за 2015 год напечатано множество статей на тему: «О вреде курения, наркомании и мерах профилактики», «Женский алкоголизм» и др.  Выпущены санбюллетени. Приобретены новые буклеты по профилактики наркомании и  алкоголизм, виды противоправных действий и ответственность за них.</w:t>
      </w:r>
    </w:p>
    <w:p>
      <w:pPr>
        <w:pStyle w:val="Normal"/>
        <w:tabs>
          <w:tab w:val="clear" w:pos="708"/>
          <w:tab w:val="left" w:pos="9498" w:leader="none"/>
        </w:tabs>
        <w:spacing w:lineRule="auto" w:line="249"/>
        <w:ind w:right="5"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рач – нарколог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ринимает активное   участие  в заседаниях  комиссии по делам несовершеннолетних, консилиумах по семьям находящихся в социально опасном положении. Проведен медицинский осмотр психиатром-наркологом школьников 9,10,11кл. с проведением беседы о вреде  курения, алкоголя и наркотиков. 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В МО МВД РФ ЗАТО Шиханы и п. Михайловский Саратовской </w:t>
      </w:r>
      <w:r>
        <w:rPr/>
        <w:t>области регулярно проводится мониторинг наркоситуации на территории ЗАТО Шиханы, входе которого изучается состояние наркоситуации, характеристики лиц, привлекаемых к ответственности за незаконный оборот наркотических средств. Кроме того, согласно плана работ МОУ «СОШ № 12 ЗАТО Шиханы Саратовской области» проводился мониторинг по наркозависимости среди учащихся образовательного учреждения 7-11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сновное направление Программы – снижение доступности наркотиков, находящихся в сфере незаконного оборо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 ЗАТО Шиханы проводятся рейды по своевременному выявлению и уничтожению очагов произрастания дикорастущей коноп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ставной частью профилактической работы является целенаправленная деятельность участковых уполномоченных  полиции, направленная на выявление и устранение причин и условий, способствующих совершению правонарушений в данной среде.  Сотрудниками полиции проводится  разъяснительная работа в формах регулярных встреч и бесед, распространения наглядных пособий о вреде наркотиков, выступлений в средствах массовой информации, оказания методической помощи педагогическому коллективу в вопросах освещения наркоситуации, организации антинаркотической пропаганды среди учащихся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Проводится работа по повышению эффективности борьбы с распространением  наркотиков в местах массового  досуга молодежи   на территории ЗАТО Шиханы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егулярно проводятся рейды по торговым организациям, с целью  выявления фактов  реализации запрещенных к обороту  курительных  смесей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веденной проверкой установлено, что мест хранения наркотических  средств и психотропных препаратов (ЛПУ, аптеки, аптечные пункты) на территории ЗАТО Шиханы  не имеетс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ценка эффективности реализации программы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6"/>
        <w:gridCol w:w="3827"/>
      </w:tblGrid>
      <w:tr>
        <w:trPr>
          <w:trHeight w:val="4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ценка состояния целевого 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(баллов)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личество зарегистрированных граждан, потребляющих наркотические вещества немедицинского характера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тоговая сводная оценка  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Вывод об эффективности программы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оговая свод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ценка (баллов)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Эффективность программы находится на уровне предыдущего года                                   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нижения эффективности программы в сравнении с предыдущим годом не имеется, корректировка программы не требуетс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Начальник отдела социальной поддержки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администрации ЗАТО Шиханы                                                                                     В.В. Сазанова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0000FF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i w:val="false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i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5:00Z</dcterms:created>
  <dc:creator>Operator</dc:creator>
  <dc:description/>
  <cp:keywords/>
  <dc:language>en-US</dc:language>
  <cp:lastModifiedBy>User</cp:lastModifiedBy>
  <cp:lastPrinted>2016-03-17T08:33:00Z</cp:lastPrinted>
  <dcterms:modified xsi:type="dcterms:W3CDTF">2016-03-17T04:34:00Z</dcterms:modified>
  <cp:revision>7</cp:revision>
  <dc:subject/>
  <dc:title>Вопросы которые необходимо решить:</dc:title>
</cp:coreProperties>
</file>